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Fonts w:cs="Calibri" w:ascii="Calibri" w:hAnsi="Calibri"/>
          <w:b/>
          <w:sz w:val="28"/>
          <w:szCs w:val="28"/>
        </w:rPr>
        <w:t>HOTĂRÂREA NR. 24 DIN 21.03.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1 Mart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CS LSS VOINȚA SIBIU – ASOCIAȚIA SPORTIVĂ SCOALA DE FOTBAL ION GHEORGHE (U19), etapa 12, din data de 15.03.2025, echipa ACS LSS VOINȚA SIBIU nu a asigurat oficialilor de joc accesul la vestiare, în timp util fapt ce a dus la întârzierea începerii jocului cu 20 minute de la ora oficială. Având în vedere art. 40 pct. 4 lit. h coroborat cu art. 64 pct. 11, 12 și 13 din Regulamentul de Organizare a Activității Fotbalistice AJF Sibiu, referitoare masurile de organizare a unui joc de fotbal, echipa ACS LSS VOINȚA SIBIU este sancționată pentru lipsa măsurilor de organizare a jocului și este penalizată financiar cu suma de 200 lei. Conform protocolului de omologare cele două vestiare (containere) prezente în proximitatea terenului de joc sunt alocate echipei oaspete și arbitrilor pentru efectuare formalităților de începere a joculu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CS FOTBAL CLUB AVRIG - ACS ATHLETIC ȘURA MARE (U16), etapa 14, din data de 15.03.2025, jucătorul echipei ACS FOTBAL CLUB AVRIG, ȘTEFU ALIN a fost suspendat 1 etapa pentru opri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rPr>
          <w:rFonts w:ascii="Calibri" w:hAnsi="Calibri" w:cs="Calibri"/>
        </w:rPr>
      </w:pPr>
      <w:r>
        <w:rPr>
          <w:rFonts w:cs="Calibri" w:ascii="Calibri" w:hAnsi="Calibri"/>
        </w:rPr>
        <w:t>La jocul ASOCIATIA CLUB SPORTIV BRADU - ASOCIATIA FOTBAL CLUB AGNITA (Liga 4), etapa 14, din data de 15.03.2025</w:t>
      </w:r>
      <w:bookmarkStart w:id="0" w:name="_Hlk180992405"/>
      <w:r>
        <w:rPr>
          <w:rFonts w:cs="Calibri" w:ascii="Calibri" w:hAnsi="Calibri"/>
        </w:rPr>
        <w:t xml:space="preserve">, jucătorul echipei </w:t>
      </w:r>
      <w:hyperlink r:id="rId5">
        <w:r>
          <w:rPr>
            <w:rStyle w:val="InternetLink"/>
            <w:rFonts w:cs="Calibri" w:ascii="Calibri" w:hAnsi="Calibri"/>
          </w:rPr>
          <w:t>ASOCIATIA FOTBAL CLUB AGNITA</w:t>
        </w:r>
      </w:hyperlink>
      <w:r>
        <w:rPr>
          <w:rFonts w:cs="Calibri" w:ascii="Calibri" w:hAnsi="Calibri"/>
        </w:rPr>
        <w:t>, PARAGINA REMUS ALEXANDRU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rPr>
          <w:rFonts w:ascii="Calibri" w:hAnsi="Calibri" w:cs="Calibri"/>
        </w:rPr>
      </w:pPr>
      <w:r>
        <w:rPr>
          <w:rFonts w:cs="Calibri" w:ascii="Calibri" w:hAnsi="Calibri"/>
        </w:rPr>
        <w:t>La jocul ASOCIATIA FOTBAL CLUB QUANTUM/CUANTIC ARSENAL SIBIU - ASOCIATIA CLUB SPORTIV FOTBAL CLUB AVRIG (Liga 4), etapa 14, din data de 15.03.2025, jucătorul echipei ASOCIATIA CLUB SPORTIV FOTBAL CLUB AVRIG, BUCUR SERGIU CONSTANTIN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bookmarkEnd w:id="0"/>
      <w:r>
        <w:rPr>
          <w:rFonts w:cs="Calibri" w:ascii="Calibri" w:hAnsi="Calibri"/>
        </w:rPr>
        <w:t>La jocul ASOCIATIA CLUB SPORTIV FLACARA GAZ-METAN - CLUB SPORTIV ORASENESC COPSA MICA (Liga 4), etapa 14, din data de 15.03.2025, jucătorul echipei ASOCIAȚIA VIITORUL AȚEL, OTVEȘ GABRIEL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contextualSpacing/>
        <w:jc w:val="both"/>
        <w:rPr>
          <w:rFonts w:ascii="Calibri" w:hAnsi="Calibri" w:cs="Calibri"/>
        </w:rPr>
      </w:pPr>
      <w:r>
        <w:rPr>
          <w:rFonts w:cs="Calibri" w:ascii="Calibri" w:hAnsi="Calibri"/>
        </w:rPr>
      </w:r>
    </w:p>
    <w:p>
      <w:pPr>
        <w:pStyle w:val="Normal"/>
        <w:spacing w:lineRule="auto" w:line="276" w:before="0" w:after="0"/>
        <w:ind w:left="108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arius Popuțoaia Ungurean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6"/>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oho Pro">
    <w:altName w:val="Times New Roman"/>
    <w:charset w:val="ee"/>
    <w:family w:val="roman"/>
    <w:pitch w:val="default"/>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4"/>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4"/>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frf-ajf.ro/sibiu/echipe/asociatia-fotbal-club-agnita-7545.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00:00Z</dcterms:created>
  <dc:creator>crina</dc:creator>
  <dc:description/>
  <cp:keywords/>
  <dc:language>en-US</dc:language>
  <cp:lastModifiedBy>Cristy Ciocanea</cp:lastModifiedBy>
  <cp:lastPrinted>2015-10-08T11:42:00Z</cp:lastPrinted>
  <dcterms:modified xsi:type="dcterms:W3CDTF">2025-03-21T12:18:00Z</dcterms:modified>
  <cp:revision>5</cp:revision>
  <dc:subject/>
  <dc:title>ASOCIATIA JUDETEANA DE FOTBAL SIBIU</dc:title>
</cp:coreProperties>
</file>